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r. Empregador, esta é a nova planilha para admissão de empregados. Solicitamos que ao admitirem empregados, preencha a planilha abaixo e envie ao Depto Pessoal, juntamente com cópia simples dos documentos relacionados na 2</w:t>
      </w:r>
      <w:r>
        <w:rPr>
          <w:rFonts w:cs="Arial" w:ascii="Arial" w:hAnsi="Arial"/>
          <w:b/>
          <w:bCs/>
          <w:sz w:val="22"/>
          <w:szCs w:val="22"/>
          <w:u w:val="none"/>
          <w:vertAlign w:val="superscript"/>
        </w:rPr>
        <w:t>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pagina,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EMPRESA: 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.: ______________________________________________________________N.º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IRRO_________________________________________________CEP: ___________-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DADE _________________________________ UF __________TEL: 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DATA DE NASCIMENTO: _________/_________/ 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ALIDADE ______________________________________________________UF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AÇÃ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ÃE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U DE INSTRUÇÃO: ______________________________SEXO: 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F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CIVIL 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JUGE ______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POSSUI FILHOS?  SIM 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>NÃO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>QUANTOS MENORES DE 14 ANOS ? 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 Nasc: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 Nasc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CTPS N.º _________ SÉRIE ___________UF _________ RG: ___________________UF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a Expedição____/____/____                                    Data da Expedição_____/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 _____________________________.DATA CADASTRO ________/ ___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O DE ELEITOR ______________________________ Z ONA ___________SEÇÃ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EIRA DE HABILITAÇÃO ______________________________CATEGORIA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ÃO ______________________________________________</w:t>
        <w:tab/>
        <w:t xml:space="preserve">Sal. Família: Remuneraçã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ÁRIO ______________________________________________</w:t>
        <w:tab/>
        <w:t xml:space="preserve">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té R$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1.364,43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ADMISSÃO ___________ / ____________ / __________</w:t>
        <w:tab/>
        <w:t>SI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NÃO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ÁRIO:  Segunda à Sexta: ____________ às 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Com ____________hora (s) de intervalo.</w:t>
        <w:tab/>
        <w:tab/>
        <w:tab/>
        <w:t>Desconta Vale Transporte ?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bado : .________________ às _______________</w:t>
        <w:tab/>
        <w:t xml:space="preserve">   SI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NÃO 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 ________________hora (s) de intervalo.</w:t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             </w:t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OCUMENTOS NECESSÁRIOS PARA ADMIS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NVIAR SOMENTE 1 COPIA NÃO ENVIAR DOCUMENTOS ORIGI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(     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TO 3X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TPS / CARTEIRA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R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CIC/CPF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PIS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omente para os funcionários que já trabalhara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TÍTULO DE ELEIT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ART. DE HABILITAÇÃO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somente para funcionários com a função de MOTORISTA</w:t>
      </w:r>
      <w:r>
        <w:rPr>
          <w:rFonts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MOTOCICL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ERTIFICADO DO EXERC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ERTIDÃO DE CASAMENTO (se for cas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CERTIDÃO EXPEDIDA PELA POLÍCIA FEDERAL ( Atualizada ) –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omente pa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strangeiros com permanência provisória no paí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ATESTADO MÉDICO ADMISSIONAL NR –7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ve conter o carimbo do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médico 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trabalh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COMPROVANTE DE RESIDÊNCIA    </w:t>
      </w:r>
      <w:r>
        <w:rPr>
          <w:rFonts w:cs="Arial" w:ascii="Arial" w:hAnsi="Arial"/>
          <w:b/>
          <w:bCs/>
          <w:sz w:val="24"/>
          <w:szCs w:val="24"/>
          <w:u w:val="single"/>
        </w:rPr>
        <w:t>conta de luz ou telefone contendo CEP e Bair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Obs.: O Comprovante de residência não pode ser em nome de tercei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Documentos para fins de Salário Família e Dedução I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   ) CERTIDÃO DE NASCIMENTO, CARTEIRA DE VACINAÇÃO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ilhos entre 0 à 06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   )CERTIDÃO DE NASCIMENTO ou RG e COMPROVANTE  DE FREQÜENCIA  ESCOLAR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ilhos entre 07 à 14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    ) RG e CPF FILHOS 15 à 18 ano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60" w:gutter="0" w:header="72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4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b/>
        <w:b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395</wp:posOffset>
              </wp:positionH>
              <wp:positionV relativeFrom="paragraph">
                <wp:posOffset>114300</wp:posOffset>
              </wp:positionV>
              <wp:extent cx="5394960" cy="0"/>
              <wp:effectExtent l="0" t="6350" r="0" b="635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85pt,9pt" to="463.6pt,9pt" ID="Line 4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color w:val="000080"/>
      </w:rPr>
      <w:t xml:space="preserve">                   </w:t>
    </w:r>
  </w:p>
  <w:p>
    <w:pPr>
      <w:pStyle w:val="Footer"/>
      <w:jc w:val="center"/>
      <w:rPr>
        <w:b/>
        <w:b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07315</wp:posOffset>
              </wp:positionV>
              <wp:extent cx="5212080" cy="0"/>
              <wp:effectExtent l="0" t="0" r="0" b="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45pt" to="411.7pt,8.45pt" ID="Line 3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</w:rPr>
      <w:t>Rua Pe Quintiliano Borges, 180 – Sta Mônica – B.Hte – MG – CEP 31.530-070 Telefax 3452-2389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ite: contabilidadepinho.com</w:t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CONTABILIDADE PINHO</w:t>
    </w:r>
  </w:p>
  <w:p>
    <w:pPr>
      <w:pStyle w:val="Header"/>
      <w:ind w:left="708" w:hanging="0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CNPJ: 11.627.433/0001-98 – CRCMG 007715/O-1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924 BT;Arial Narrow" w:hAnsi="Swiss924 BT;Arial Narrow" w:cs="Swiss924 B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3:00Z</dcterms:created>
  <dc:creator>Micro4</dc:creator>
  <dc:description/>
  <dc:language>en-US</dc:language>
  <cp:lastModifiedBy>Marlisson</cp:lastModifiedBy>
  <cp:lastPrinted>2010-02-23T12:51:00Z</cp:lastPrinted>
  <dcterms:modified xsi:type="dcterms:W3CDTF">2019-10-25T15:03:00Z</dcterms:modified>
  <cp:revision>2</cp:revision>
  <dc:subject/>
  <dc:title>À</dc:title>
</cp:coreProperties>
</file>